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280860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bidi="en-US"/>
                                    </w:rPr>
                                    <w:t>Issuer’s co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bidi="en-US"/>
                                    </w:rPr>
                                    <w:t xml:space="preserve">INN (taxpayer identification number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bidi="en-US"/>
                                    </w:rPr>
                                    <w:t>7802312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bidi="en-US"/>
                                    </w:rPr>
                                    <w:t>OGRN (Primary State Registration Number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bidi="en-US"/>
                                    </w:rPr>
                                    <w:t>10478551757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71pt;mso-wrap-distance-left:9pt;mso-wrap-distance-right:0pt;mso-wrap-distance-top:0pt;mso-wrap-distance-bottom:0pt;margin-top:5.45pt;mso-position-vertical-relative:text;margin-left:5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2"/>
                        <w:gridCol w:w="1701"/>
                      </w:tblGrid>
                      <w:tr>
                        <w:trPr/>
                        <w:tc>
                          <w:tcPr>
                            <w:tcW w:w="4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bidi="en-US"/>
                              </w:rPr>
                              <w:t>Issuer’s co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bidi="en-US"/>
                              </w:rPr>
                              <w:t xml:space="preserve">INN (taxpayer identification number)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bidi="en-US"/>
                              </w:rPr>
                              <w:t>7802312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bidi="en-US"/>
                              </w:rPr>
                              <w:t>OGRN (Primary State Registration Number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bidi="en-US"/>
                              </w:rPr>
                              <w:t>10478551757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bidi="en-US"/>
        </w:rPr>
        <w:t>LIST OF AFFILIATES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INTERREGIONAL DISTRIBUTION GRID COMPANY OF NORTH-WEST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PUBLIC JOINT STOCK COMPANY</w:t>
      </w:r>
    </w:p>
    <w:p>
      <w:pPr>
        <w:pStyle w:val="Normal"/>
        <w:widowControl/>
        <w:pBdr>
          <w:top w:val="single" w:sz="4" w:space="1" w:color="000000"/>
        </w:pBdr>
        <w:spacing w:before="0" w:after="240"/>
        <w:ind w:left="2835" w:right="2835" w:hanging="0"/>
        <w:jc w:val="center"/>
        <w:rPr>
          <w:rFonts w:ascii="Times New Roman" w:hAnsi="Times New Roman" w:cs="Times New Roman"/>
          <w:sz w:val="18"/>
          <w:szCs w:val="18"/>
          <w:lang w:val="en-US" w:bidi="en-US"/>
        </w:rPr>
      </w:pPr>
      <w:r>
        <w:rPr>
          <w:rFonts w:cs="Times New Roman" w:ascii="Times New Roman" w:hAnsi="Times New Roman"/>
          <w:sz w:val="18"/>
          <w:szCs w:val="18"/>
          <w:lang w:val="en-US" w:bidi="en-US"/>
        </w:rPr>
        <w:t>(full business name of the joint stock company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Issuer’s code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D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4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 xml:space="preserve">as of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9</w:t>
            </w:r>
          </w:p>
        </w:tc>
      </w:tr>
    </w:tbl>
    <w:p>
      <w:pPr>
        <w:pStyle w:val="Normal"/>
        <w:widowControl/>
        <w:ind w:left="5954" w:right="5215"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 w:bidi="en-US"/>
        </w:rPr>
        <w:t>(date of generation of the joint stock company’s list of affiliates shall be indicated)</w:t>
      </w:r>
    </w:p>
    <w:p>
      <w:pPr>
        <w:pStyle w:val="Normal"/>
        <w:widowControl/>
        <w:spacing w:before="24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Issuer’s address: 196247, Russia, Saint Petersburg, 3 Konstitutsii Sq., Lit. А, Room 16H</w:t>
      </w:r>
    </w:p>
    <w:p>
      <w:pPr>
        <w:pStyle w:val="Normal"/>
        <w:widowControl/>
        <w:pBdr>
          <w:top w:val="single" w:sz="4" w:space="0" w:color="000000"/>
        </w:pBdr>
        <w:ind w:left="1803" w:right="-30"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 w:bidi="en-US"/>
        </w:rPr>
        <w:t xml:space="preserve">(address of the Issuer – the joint stock company, specified in the Uniform State Register of Legal Entities, </w:t>
        <w:br/>
        <w:t>whereat body or the representative of the joint stock company is located)</w:t>
      </w:r>
    </w:p>
    <w:p>
      <w:pPr>
        <w:pStyle w:val="Normal"/>
        <w:widowControl/>
        <w:spacing w:before="24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Information contained in the present list of affiliates is subject to disclosure in accordance with securities laws of the Russian Federation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Web page address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bidi="en-US"/>
          </w:rPr>
          <w:t>www.mrsksevzap.ru</w:t>
        </w:r>
      </w:hyperlink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>, www.disclosure.ru/issuer/7802312751/</w:t>
      </w:r>
    </w:p>
    <w:p>
      <w:pPr>
        <w:pStyle w:val="Normal"/>
        <w:widowControl/>
        <w:pBdr>
          <w:top w:val="single" w:sz="4" w:space="1" w:color="000000"/>
        </w:pBdr>
        <w:spacing w:before="0" w:after="240"/>
        <w:ind w:left="3561" w:right="-30" w:hanging="0"/>
        <w:jc w:val="center"/>
        <w:rPr>
          <w:rFonts w:ascii="Times New Roman" w:hAnsi="Times New Roman" w:cs="Times New Roman"/>
          <w:sz w:val="18"/>
          <w:szCs w:val="18"/>
          <w:lang w:val="en-US" w:bidi="en-US"/>
        </w:rPr>
      </w:pPr>
      <w:r>
        <w:rPr>
          <w:rFonts w:cs="Times New Roman" w:ascii="Times New Roman" w:hAnsi="Times New Roman"/>
          <w:sz w:val="18"/>
          <w:szCs w:val="18"/>
          <w:lang w:val="en-US" w:bidi="en-US"/>
        </w:rPr>
        <w:t>(web page address used by the Issuer for information disclosure)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1077"/>
        <w:gridCol w:w="1701"/>
        <w:gridCol w:w="3969"/>
        <w:gridCol w:w="567"/>
        <w:gridCol w:w="1559"/>
        <w:gridCol w:w="1421"/>
        <w:gridCol w:w="3257"/>
        <w:gridCol w:w="1134"/>
      </w:tblGrid>
      <w:tr>
        <w:trPr/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 xml:space="preserve">First Deputy General Director </w:t>
            </w: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Chief Engineer of IDGC of North-West, PJS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(under the Power of Attorney No. 285 as of December 12, 2017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D.V. Yagod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(signature)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(initials and family name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t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Octobe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2, 2019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tamp here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851" w:gutter="0" w:header="0" w:top="510" w:footer="567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152"/>
        <w:gridCol w:w="2722"/>
        <w:gridCol w:w="2160"/>
        <w:gridCol w:w="2275"/>
      </w:tblGrid>
      <w:tr>
        <w:trPr/>
        <w:tc>
          <w:tcPr>
            <w:tcW w:w="815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ssuer’s codes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INN (taxpayer identification number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780231275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GRN (Primary State Registration Numbe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04785517578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4260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. Composition of affiliates as of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9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  <w:r>
        <w:br w:type="page"/>
      </w:r>
    </w:p>
    <w:tbl>
      <w:tblPr>
        <w:tblW w:w="156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3686"/>
        <w:gridCol w:w="2551"/>
        <w:gridCol w:w="2897"/>
        <w:gridCol w:w="1820"/>
        <w:gridCol w:w="1820"/>
        <w:gridCol w:w="1685"/>
      </w:tblGrid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Full business name (registered name of non-profit organization) or given name, patronymic and family name of affiliat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lace of business/residence of legal entity/individual (indicated only upon the individual’s consent)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eason(s) for an entity/individual to be qualified as an affiliat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te of occurrence of the reason(s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ffiliate’s share in the equity capital of the joint stock company, 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Fraction of joint stock company’s ordinary shares held by an affiliate, %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7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86" w:right="-72" w:hanging="36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rtyom Yuryevich Pidni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is the joint stock company’s sole executive body</w:t>
              <w:b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joint stock company’s collective executive body</w:t>
              <w:br/>
              <w:br/>
              <w:t>Member of the Board of Directors of the joint stock compan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ctober 11, 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t>October 11, 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t>June 14, 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t>October 11, 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67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Igor Dmitriyevich Alyushenko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eksei Nikolayevich Zharikov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ikhail Aleksandrovich Bychko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Olga Andreyevna Sergeev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 w:bidi="en-US"/>
              </w:rPr>
              <w:t xml:space="preserve">Oleg Romanovich Fedorov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Aleksandr Viktorovich Golovtsov</w:t>
            </w:r>
            <w:r>
              <w:rPr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.0006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.00066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ria Dmitriyevna Stepanov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ndrey Vladimirovich Morozov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leksandr Yuryevich Korneyev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 xml:space="preserve">Irina Aleksandrovna Shagi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Vladimir Sergeyevich Gusev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joint stock company’s collective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pril 21, 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nis Vladimirovich Yagod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joint stock company’s collective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20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ikolay Olegovich Sav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joint stock company’s collective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20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Lyudmila Vladimirovna Shadri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joint stock company’s collective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20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mitry Stanislavovich Rudak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Collegial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07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rina Mikhailovna Trofimo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Collegial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07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vetlana Valeryevna Filato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Collegial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ptember 30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osseti Public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has the right to dispose of more than 20 percent of the total number of votes attaching to voting shares of this joint stock company.</w:t>
              <w:b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t>July 01, 2008</w:t>
              <w:br/>
              <w:br/>
              <w:br/>
              <w:br/>
              <w:br/>
              <w:br/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5.3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5.38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Federal Grid Company of Unified Energy System Public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Lesnaya Skazka Open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argilahta Village, Pryazha Region, Republic of Kareli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has the right to dispose of more than 20 percent of the total number of votes attaching to voting shares of this joint stock company.</w:t>
              <w:br/>
              <w:br/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pril 01, 2008 </w:t>
              <w:br/>
              <w:br/>
              <w:br/>
              <w:br/>
              <w:br/>
              <w:br/>
              <w:t xml:space="preserve">April 01, 200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82" w:right="-1633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Pskovenergoagent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Pskov Region, Pskov city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has the right to dispose of more than 20 percent of the total number of votes attaching to voting shares of this joint stock company.</w:t>
              <w:br/>
              <w:br/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t xml:space="preserve">April 01, 2008 </w:t>
              <w:br/>
              <w:br/>
              <w:br/>
              <w:br/>
              <w:br/>
              <w:t xml:space="preserve">April 01, 200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Pskovenergosbyt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Pskov Region, Pskov city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has the right to dispose of more than 20 percent of the total number of votes attaching to voting shares of this joint stock company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t xml:space="preserve">April 01, 2008 </w:t>
              <w:br/>
              <w:br/>
              <w:br/>
              <w:br/>
              <w:t xml:space="preserve">April 01, 200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nergoservice of North-West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Gatchina, Leningrad Region, Russi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has the right to dispose of more than 20 percent of the total number of votes attaching to voting shares of this joint stock company.</w:t>
              <w:br/>
              <w:br/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t>January 28, 2011</w:t>
              <w:br/>
              <w:br/>
              <w:br/>
              <w:br/>
              <w:br/>
              <w:t>January 28, 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82" w:right="-1633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Interregional Distribution Grid Company of Center Public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bidi="en-US"/>
              </w:rPr>
              <w:t>Sanatorium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Energetik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ambov Region, Tambov District, Novaya Lyada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Yaroslavl Electric Power Grid Company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Yaroslavl Region, Yaroslavl city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oscow United Electric Power Grid Company Public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nergocenter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oscow Region, </w:t>
              <w:br/>
              <w:t>Nogin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nterregional Distribution Grid Company of Ural Open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20026 Ekaterinburg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min-Sibiryak St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4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katerinburgenergosbyt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katerin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ekaterinburg Electric Power Grid Company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katerin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82" w:right="-1633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nterregional Distribution Grid Company of Siberia Public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rasnoyar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yvaenergo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Republic of Tyva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yzyl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urenergokonsalt Limited Liability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Stavropol Territory, Pyatigorsk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3, 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otssfera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Omsk Region, Omsk District Chernoluchye settlement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ugStroyMontazh Limited Liability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Rostov Regio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ostov-on-Do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y 17, 2019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Interregional Distribution Grid Company of Center and Privolzhye Public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izhny Novgorod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vtotransportnoye Khozyaystvo (Flee Vehicles)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Kirov Region, Orichevskiy District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Orichi settlement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82" w:right="-1633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anatorium-Preventorium Energetik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Udmurt Republic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zhev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vet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Nizhny Novgorod Regio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Bor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nterregional Distribution Grid Company of Volga Public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aratov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ocial Sphere – M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Republic of Mordovia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aran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olnechny Sanatorium-Preventorium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460023 Russia, Orenburg, Turbinnaya St., 58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Chuvashia Autotransport Company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29951, RF, Novocheboksarsk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romyshlennaya St., 2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nterregional Distribution Grid Company of South Public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ostov-on-Do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82" w:right="-1633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okolovskoye Agricultural Enterprise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Novoshakhtin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Energetik Recreation Center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Krasnodar Territory, Tuapse District, Shepsi settlement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echnical Customer Center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eptember 15, 2010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Lenenergo Public Joint Stock Company for Power Industry and Electrifica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aint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Lenenergospetsremont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Saint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antarenergo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Kaliningrad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82" w:right="-1633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antarenergosbyt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Kaliningrad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Kaliningrad Generating Company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Kaliningrad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bardino-Balkar Joint-Stock Company of Energy and Electrifica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Kabardino-Balkarian Republic, Nalchi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rachayevo-Cherkesskenergo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rachay-Cherkess Republic, Cherkes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lmenergosbyt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epublic of Kalmykia, </w:t>
              <w:br/>
              <w:t xml:space="preserve">Elista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Interregional Distribution Grid Company of North Caucasus Public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yatigor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omsk Distribution Company Public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Tom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yumenenergo Joint Stock Company for Power Industry and Electrifica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Tyumen Region, Khanty-Mansi Autonomous Area - Yugra, Surgut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4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82" w:right="-1633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yvaenergosbyt Open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epublic of Tyva </w:t>
              <w:br/>
              <w:t>Kyzyl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4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dministration for Fiber-Optic Communication Lines on Overhead Transmission Lines of Interregional Distribution Grid Companies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pril 15, 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4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UES EC Real Estate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4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OESK-Engineering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4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lectrotechnical Equipment Repair Plant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4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Chechenenergo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Chechen Republic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Grozny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82" w:right="-1633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rth-Western Energy Management Company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aint Petersburg, Russian Federatio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gestan Retail Energy Company Public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epublic of Dagestan, </w:t>
              <w:br/>
              <w:t>Makhachkal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vkavkazenergo Joint Stock Company for Power Industry and Electrifica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epublic of North Ossetia – Alania, </w:t>
              <w:br/>
              <w:t>Vladikavkaz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urenergo Open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64051 Chechen Republic, Grozny, Staropromyslovskoye highway, 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uban Public Joint Stock Company for Power Industry and Electrifica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Krasnodar,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Energetik Recreation Center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. Gelendzhi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urortenergo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Saint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82" w:right="-1633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sarskoye Selo Energy Company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Saint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genergoset Open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367020, Makhachkala, </w:t>
              <w:br/>
              <w:t>Dakhadayev St., 73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rch 31, 2010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nergoservice of South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Rostov-on-Do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December 30, 2010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nergy-Efficient Technologies Interregional Energy Service Company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Nizhny Novgorod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31, 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nergoservice of Kuban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50080 Krasnodar, Novorossiyskaya St., 47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ugust 01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Yantarenergoservice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36010, Kaliningrad, Krasnoselskaya St., 8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anuary 12, 2011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yumenenergo Engineering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Tyumen Region, Khanty-Mansi Autonomous Area - Yugra, Surgut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anuary 12, 2011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82" w:right="-1633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gestan Grid Company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Republic of Dagestan </w:t>
              <w:br/>
              <w:t>Makhachkal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rch 23, 2011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nergoservice of Volga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10002 Saratov, Embankment of Cosmonauts, 7 “A”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anuary 12, 2011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Energy Service Company of Siberia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rasnoyar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February 15, 2011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Lenenergo Energy Service Company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Saint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anuar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oscow Power Industry Communication Hub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esearch and Technology Center of the Federal Grid Company of the Unified Energy System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15201 Moscow, Kashirskoye highway, 22, block 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pecialized Electric Power Grid Servicing Company of the Unified National Energy System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oscow Region, </w:t>
              <w:br/>
              <w:t>Nogin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82" w:right="-1633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Engineering and Construction Management Center of the Unified Energy System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UES Energostroysnabkomplekt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Power Industry Index-FGC UES Limited Liability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117630, Moscow, </w:t>
              <w:br/>
              <w:t>Academician Chelomey St., 5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gency for Forecasting Balances in the Electric Power Industry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Chitatekhenergo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Zabaykalsky Territory, </w:t>
              <w:br/>
              <w:t>Chit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bile Gas Turbine Power Plants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82" w:right="-1633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omsk Trunk Grids Open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omsk, Kirov Prospect., 3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IT Energy Service Limited Liability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109074, Moscow, Kitaigorodsky Proyezd </w:t>
              <w:br/>
              <w:t>7, block 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Kuban Trunk Grids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Krasnodar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G.M. Krzhizhanovsky Power Industry Institute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Energotrans Limited Liability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97730, Russia, Saint Petersburg, Beloostrov settlement, Novoye highway, 45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ne 26, 2014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Federal Testing Center Public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Saint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November 21, 2014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aint Petersburg Electric Power Grids Joint Stock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Saint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ne 30, 2015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etrodvorets Electric Power Grid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Saint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ne 30, 2015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82" w:right="-1633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FGC-Asset Management Limited Liability Compan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117630, Moscow, Academician Chelomey St., 5A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vember 16, 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olgograd Interdistrict Electric Power Grids Public Joint Stock Compa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Volgograd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20, 2019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ndrey Yevgenyevich Mur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vember 19, 2018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mitry Olegovich Zhuravl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October 01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Vladislav Leonidovich Surmenko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Boris Igorevich Berlin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ptember 03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evgeny Nikolayevich Frolk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82" w:right="-1633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ury Kazbekovich Zafes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elena Nikolayevna Stelno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pril 18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etr Alekseyevich Sinyut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February 5, 2016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mitry Vasilyevich Katyn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anuary 01, 2016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eronika Viktorovna Tarnorutskay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gor Vladimirovich Makovs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ptember 19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atalya Aleksandrovna Kamol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October 29, 2014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atyana Alekseyevna Churiko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01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82" w:right="-1633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rina Yuryevna Mish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December 15, 2015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aisiya Aleksandrovna Gok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9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lga Veniaminovna Smirno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eptember 08, 2016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iktor Vilenovich Shva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December 12, 2011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ladimir Anatolyevich Ryabik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Filipp Petrovich Zor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December 16, 2015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vetlana Vasilievna Shemyaki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28, 2016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82" w:right="-1633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natoly Yuryevich Yablok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December 25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Vladimir Vasilyevich Vasilyev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rch 21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Viktor Aleksandrovich Reshetnikov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October 28, 2014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gor Pavlovich Sharoshikh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17, 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leg Valentinovich Petr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la Vyacheslavovna Zaychen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pril 20, 2013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rgey Vladimirovich Sergey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No consent given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he person belongs to the same group of persons the Joint Stock Company belongs to.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8, 2019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82" w:right="-1633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eksandr Borisovich Lebed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y 15, 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rtem Vladimirovich Glot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ne 07, 2013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gor Alekseyevich Mos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December 01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avel Viktorovich Bakht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December 30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eksandr Aleksandrovich Sevastyan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y 15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rgey Georgiyevich Dregv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October 28, 2014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Boris Borisovich Ebzey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y 05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eksandr Valeryevich Pavl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ugust 06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82" w:right="-1633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eksandr Petrovich Penk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ne 26, 2014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mitry Borisovich Akopy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y 21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leksandr Viktorovich Domanin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y 06, 2016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italy Valeryevich Ivan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rch 29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Vladimir Aleksandrovich Lebedev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December 01, 2016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ndrey Anatolyevich Golinko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December 30, 2016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mitry Alekseyevich Vas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rch 21, 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ndrey Viktorovich Konov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rch 21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82" w:right="-1633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ndrey Rudolfovich Melnik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19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rgey Ivanovich Tishchen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ugust 29, 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avel Anatolievich Livinski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eptember 12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rgey Viktorovich Koten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9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lena Valentinovna Bolb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06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eksei Viktorovitch Sta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eptember 16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nis Vyacheslavovich Dud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October 27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ndrey Valerievitch Rum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anuary 12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eksei Anatolyevich Agap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pril 07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Larisa Vadimovna Mazurovskay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y 18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ladimir Vyacheslavovich Khariton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pril 17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rseniy Grigorievich Shatokh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y 19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gor Vladimirovich Philippen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ne 28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tanislav Andreevich Kozl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y 19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ladimir Frantishkovich Vashkevi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eptember 11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iktor Vyacheslavovich Yelag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21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usa Mutushovich Tsuma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ugust 17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irill Aleksandrovich Yutk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ctober 23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Gennady Olegovich Martsinkovs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vember 01, 2018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ladislav Tovarishchtayovich Khovaly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vember 12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ria Aleksandrovna Yersho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y 22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eksandr Borisovich Volk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February 23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italy Germanovich Okhot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anuary 30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avel Nikolayevich Dyak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rch 26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avel Yevgenyevich Akil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tch 29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yacheslav Viktorovich Siz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20, 2019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ndrey Mikhailovich Yepifan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25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eksey Vladimirovitch Soldaten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27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73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53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2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600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</w:tblGrid>
      <w:tr>
        <w:trPr/>
        <w:tc>
          <w:tcPr>
            <w:tcW w:w="12532" w:type="dxa"/>
            <w:gridSpan w:val="22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I. Changes having occurred in the list of affiliates during the period: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fro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7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t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 w:bidi="en-US"/>
              </w:rPr>
              <w:t>Change in the share of affiliate in the authorized capital of IDGC of North-West PJSC and the share of ordinary shares of IDGC of North-West PJSC owned by the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ly 02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September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472"/>
        <w:gridCol w:w="2783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eksandr Viktorovich Golovtsov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550"/>
        <w:gridCol w:w="2774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eksandr Viktorovich Golovtso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.0006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.00066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 w:bidi="en-US"/>
              </w:rPr>
              <w:t>The person was elected a member of the collegial executive body of IDGC of North-West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September 30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September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472"/>
        <w:gridCol w:w="2783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50"/>
        <w:gridCol w:w="3777"/>
        <w:gridCol w:w="2550"/>
        <w:gridCol w:w="2774"/>
        <w:gridCol w:w="38"/>
        <w:gridCol w:w="1782"/>
        <w:gridCol w:w="958"/>
        <w:gridCol w:w="862"/>
        <w:gridCol w:w="1878"/>
        <w:gridCol w:w="75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8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vetlana Valeryevna Filatov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Collegial Executive Body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ptember 30, 2019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.</w:t>
            </w:r>
          </w:p>
        </w:tc>
        <w:tc>
          <w:tcPr>
            <w:tcW w:w="9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of location of an affiliate of IDGC of North-West, PJSC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ly 22, 2019.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September 30, 201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>
          <w:trHeight w:val="147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Yaroslavl Electric Power Grid Company Joint Stock Company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50042, Yaroslavl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Blukher St., 2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>
          <w:trHeight w:val="1417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Yaroslavl Electric Power Grid Company Joint Stock Company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Yaroslavl Region, Yaroslavl city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4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lang w:val="en-US" w:eastAsia="en-US"/>
              </w:rPr>
            </w:pPr>
            <w:r>
              <w:rPr>
                <w:b/>
                <w:color w:val="000000"/>
                <w:lang w:val="en-US" w:bidi="en-US"/>
              </w:rPr>
              <w:t>Change of location of an affiliate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ly 30, 2019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September 30, 2019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472"/>
        <w:gridCol w:w="2783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>
          <w:trHeight w:val="1587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anatorium 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Energetik Joint Stock Company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92515, Tambov Region, Workers’ Village Novaya Lyada, Sanatornaya Str. 1,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  <w:r>
        <w:br w:type="page"/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550"/>
        <w:gridCol w:w="2774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>
          <w:trHeight w:val="158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anatorium Energetik Joint Stock Company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ambov Region, Tambov District, Novaya Lyad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39"/>
        <w:gridCol w:w="2740"/>
        <w:gridCol w:w="2740"/>
      </w:tblGrid>
      <w:tr>
        <w:trPr>
          <w:trHeight w:val="8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5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of firm name and location of an affiliate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ly 10, 2019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September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>
          <w:trHeight w:val="1757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Kaliningrad Generating Company Open Joint Stock Company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liningrad, Pravaya embankment, 10a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color w:val="000000"/>
          <w:lang w:val="en-US" w:bidi="en-US"/>
        </w:rPr>
      </w:pPr>
      <w:r>
        <w:rPr>
          <w:rFonts w:cs="Times New Roman" w:ascii="Times New Roman" w:hAnsi="Times New Roman"/>
          <w:color w:val="000000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>
          <w:trHeight w:val="1417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Kaliningrad Generating Company Joint Stock Company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Kaliningrad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39"/>
        <w:gridCol w:w="2740"/>
        <w:gridCol w:w="2740"/>
      </w:tblGrid>
      <w:tr>
        <w:trPr>
          <w:trHeight w:val="8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6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of firm name and location of an affiliate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ly 17, 2019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September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>
          <w:trHeight w:val="1417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antarenergosbyt Open Joint Stock Compan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Kaliningrad </w:t>
              <w:br/>
              <w:t>Darwin St., 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 w:bidi="en-US"/>
        </w:rPr>
      </w:pPr>
      <w:r>
        <w:rPr>
          <w:rFonts w:cs="Times New Roman" w:ascii="Times New Roman" w:hAnsi="Times New Roman"/>
          <w:color w:val="000000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>
          <w:trHeight w:val="1417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antarenergosbyt Joint Stock Compan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Kaliningrad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39"/>
        <w:gridCol w:w="2740"/>
        <w:gridCol w:w="2740"/>
      </w:tblGrid>
      <w:tr>
        <w:trPr>
          <w:trHeight w:val="68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7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of firm name and location of an affiliate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August 08, 2019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September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>
          <w:trHeight w:val="1417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9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Kuban Trunk Grids Open Joint Stock Company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Krasnodar, Tramvaynaya Str., 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color w:val="000000"/>
          <w:lang w:val="en-US" w:bidi="en-US"/>
        </w:rPr>
      </w:pPr>
      <w:r>
        <w:rPr>
          <w:rFonts w:cs="Times New Roman" w:ascii="Times New Roman" w:hAnsi="Times New Roman"/>
          <w:color w:val="000000"/>
          <w:lang w:val="en-US" w:bidi="en-US"/>
        </w:rPr>
        <w:t>Contents of affiliate details after change:</w:t>
      </w:r>
      <w:r>
        <w:br w:type="page"/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192"/>
        <w:gridCol w:w="3919"/>
        <w:gridCol w:w="2835"/>
        <w:gridCol w:w="2385"/>
        <w:gridCol w:w="35"/>
        <w:gridCol w:w="1820"/>
        <w:gridCol w:w="885"/>
        <w:gridCol w:w="935"/>
        <w:gridCol w:w="1805"/>
        <w:gridCol w:w="15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>
          <w:trHeight w:val="1417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96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uban Trunk Grids Joint Stock Compan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rasnodar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8.</w:t>
            </w:r>
          </w:p>
        </w:tc>
        <w:tc>
          <w:tcPr>
            <w:tcW w:w="9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of firm name of an affiliate of IDGC of North-West, PJSC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ly 30, 2019.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September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>
          <w:trHeight w:val="147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8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Yantarenergoservice Open Joint Stock Company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236010, Kaliningrad, Krasnoselskaya St., 83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anuary 12, 2011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 w:bidi="en-US"/>
        </w:rPr>
      </w:pPr>
      <w:r>
        <w:rPr>
          <w:rFonts w:cs="Times New Roman" w:ascii="Times New Roman" w:hAnsi="Times New Roman"/>
          <w:color w:val="000000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>
          <w:trHeight w:val="153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Yantarenergoservice Joint Stock Company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36010, Kaliningrad, Krasnoselskaya St., 8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anuary 12, 2011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39"/>
        <w:gridCol w:w="2740"/>
        <w:gridCol w:w="2740"/>
      </w:tblGrid>
      <w:tr>
        <w:trPr>
          <w:trHeight w:val="8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>
          <w:trHeight w:val="73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9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Exclusion of Open Joint Stock Company VNIPIenergoprom from the list of affiliates of IDGC of North-West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August 05, 2019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September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>
          <w:trHeight w:val="153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VNIPIenergoprom Association Open Joint Stock Company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5094, Moscow, Semeonovskaya embankment., 2/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color w:val="000000"/>
          <w:lang w:val="en-US" w:bidi="en-US"/>
        </w:rPr>
      </w:pPr>
      <w:r>
        <w:rPr>
          <w:rFonts w:cs="Times New Roman" w:ascii="Times New Roman" w:hAnsi="Times New Roman"/>
          <w:color w:val="000000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0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The exclusion of Igor Nikolayevich Shishigin from the list of affiliates of IDGC of North-West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ly 18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September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>
          <w:trHeight w:val="147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8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gor Nikolayevich Shishigin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0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1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The exclusion of Aleksandr Kazimirovich Yakimets from the list of affiliates of IDGC of North-West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August 06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September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>
          <w:trHeight w:val="16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39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leksandr Kazimirovich Yakimets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November 04, 2015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>
          <w:trHeight w:val="79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>
          <w:trHeight w:val="73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2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Sergeyev Sergey Vladimirovich in the list of affiliates of IDGC of North-West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ly 18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September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>
          <w:trHeight w:val="153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3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rgey Vladimirovich Sergey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8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>
          <w:trHeight w:val="79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>
          <w:trHeight w:val="79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3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The exclusion of Svetlana Viktorovna Shvagerus from the list of affiliates of IDGC of North-West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ly 23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September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19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vetlana Viktorovna Shvagerus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3, 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>
          <w:trHeight w:val="79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>
          <w:trHeight w:val="85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4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Aleksandr Valerevich Inozemtsev in the list of affiliates of IDGC of North-West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August 06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September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>
          <w:trHeight w:val="153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3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eksandr Valeryevich Pavlo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ugust 06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>
          <w:trHeight w:val="79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>
          <w:trHeight w:val="79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5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Andrey Rudolfovitch Melnikov in the list of affiliates of IDGC of North-West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ly 01, 2019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September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>
          <w:trHeight w:val="1417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4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ndrey Rudolfovich Melniko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01, 2019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>
          <w:trHeight w:val="73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>
          <w:trHeight w:val="73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6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The exclusion of Vadim Viktorovich Budnevsky from the list of affiliates of IDGC of North-West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August 05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September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>
          <w:trHeight w:val="136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48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adim Viktorovich Budnevsk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rch 28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>
          <w:trHeight w:val="73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>
          <w:trHeight w:val="73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7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Musa Mutushovich Tsumaev in the list of affiliates of IDGC of North-West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ly 23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September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6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usa Mutushovich Tsuma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23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>
          <w:trHeight w:val="73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>
          <w:trHeight w:val="73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8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The exclusion of Andrey Yurevich Kadushkin from the list of affiliates of IDGC of North-West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September 02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September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>
          <w:trHeight w:val="147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6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ndrey Yuryevich Kadushkin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ctober 01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>
          <w:trHeight w:val="73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>
          <w:trHeight w:val="73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9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Boris Igorevich Berlin in the list of affiliates of IDGC of North-West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September 03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September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>
          <w:trHeight w:val="1417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Boris Igorevich Berl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ptember 03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>
          <w:trHeight w:val="68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>
          <w:trHeight w:val="73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0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bidi="en-US"/>
              </w:rPr>
              <w:t>The exclusion of Aleksey Aleksandrovich Sergeev from the list of affiliates of IDGC of North-West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August 14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September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3971"/>
        <w:gridCol w:w="2904"/>
        <w:gridCol w:w="2420"/>
        <w:gridCol w:w="1820"/>
        <w:gridCol w:w="1820"/>
        <w:gridCol w:w="1951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31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leksei Aleksandrovich Sergeyev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y 11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>
          <w:trHeight w:val="73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>
          <w:trHeight w:val="73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1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Taisiya Aleksandrovna Gokina in the list of affiliates of IDGC of North-West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July 19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September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>
          <w:trHeight w:val="147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1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aisiya Aleksandrovna Goki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9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>
          <w:trHeight w:val="73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>
          <w:trHeight w:val="73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2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bidi="en-US"/>
              </w:rPr>
              <w:t>Exclusion of Joint Stock Company Berendeevskoye from the list of affiliates of IDGC of North-West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August 14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September 30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3971"/>
        <w:gridCol w:w="2904"/>
        <w:gridCol w:w="2420"/>
        <w:gridCol w:w="1820"/>
        <w:gridCol w:w="1820"/>
        <w:gridCol w:w="1951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>
          <w:trHeight w:val="147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1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Berendeyevskoye Joint Stock Compan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Nizhny Novgorod Region, Lyskovo Distric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Berendeyevka settlemen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-</w:t>
            </w:r>
            <w:r>
              <w:rPr>
                <w:rFonts w:cs="Times New Roman" w:ascii="Times New Roman" w:hAnsi="Times New Roman"/>
                <w:lang w:val="en-US" w:bidi="en-US"/>
              </w:rPr>
              <w:b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>
          <w:trHeight w:val="73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3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bidi="en-US"/>
              </w:rPr>
              <w:t>Change in the date of occurrence of the reason for person to be qualified as affiliate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August 16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September 30, 2019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3971"/>
        <w:gridCol w:w="2904"/>
        <w:gridCol w:w="2420"/>
        <w:gridCol w:w="1820"/>
        <w:gridCol w:w="1820"/>
        <w:gridCol w:w="1951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>
          <w:trHeight w:val="1417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63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usa Mutushovich Tsumaev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23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>
          <w:trHeight w:val="1417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6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usa Mutushovich Tsumae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ugust 17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737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6</w:t>
    </w:r>
    <w:r>
      <w:rPr>
        <w:lang w:val="en-US" w:bidi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9</w:t>
    </w:r>
    <w:r>
      <w:rPr>
        <w:lang w:val="en-US" w:bidi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4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Arial Narrow"/>
      <w:sz w:val="24"/>
      <w:szCs w:val="24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Style13">
    <w:name w:val="Название Знак"/>
    <w:qFormat/>
    <w:rPr>
      <w:rFonts w:ascii="Arial Narrow" w:hAnsi="Arial Narrow" w:eastAsia="Times New Roman" w:cs="Arial Narrow"/>
      <w:b/>
      <w:bCs/>
      <w:sz w:val="36"/>
      <w:szCs w:val="36"/>
    </w:rPr>
  </w:style>
  <w:style w:type="character" w:styleId="Style14">
    <w:name w:val="Подзаголовок Знак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Subst">
    <w:name w:val="Subst"/>
    <w:qFormat/>
    <w:rPr>
      <w:rFonts w:ascii="Arial Narrow" w:hAnsi="Arial Narrow" w:cs="Arial Narrow"/>
      <w:b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__SUBST"/>
    <w:qFormat/>
    <w:rPr>
      <w:b/>
      <w:i/>
      <w:sz w:val="20"/>
    </w:rPr>
  </w:style>
  <w:style w:type="character" w:styleId="Style16">
    <w:name w:val="Верхний колонтитул Знак"/>
    <w:qFormat/>
    <w:rPr>
      <w:rFonts w:ascii="Arial Narrow" w:hAnsi="Arial Narrow" w:eastAsia="Times New Roman" w:cs="Arial Narrow"/>
      <w:sz w:val="24"/>
      <w:szCs w:val="24"/>
    </w:rPr>
  </w:style>
  <w:style w:type="character" w:styleId="Style17">
    <w:name w:val="Нижний колонтитул Знак"/>
    <w:qFormat/>
    <w:rPr>
      <w:rFonts w:ascii="Arial Narrow" w:hAnsi="Arial Narrow" w:eastAsia="Times New Roman" w:cs="Arial Narrow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 Narrow" w:hAnsi="Arial Narrow" w:eastAsia="Times New Roman" w:cs="Arial Narrow"/>
      <w:sz w:val="20"/>
      <w:szCs w:val="20"/>
    </w:rPr>
  </w:style>
  <w:style w:type="character" w:styleId="Style20">
    <w:name w:val="Тема примечания Знак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Untertitel">
    <w:name w:val="Untertitel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240" w:after="4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Normalcenter">
    <w:name w:val="Normal_center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LeftNormal">
    <w:name w:val="Left_Normal"/>
    <w:qFormat/>
    <w:pPr>
      <w:widowControl w:val="false"/>
      <w:autoSpaceDE w:val="false"/>
      <w:bidi w:val="0"/>
      <w:ind w:left="200" w:hanging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LeftNormal2">
    <w:name w:val="Left_Normal_2"/>
    <w:qFormat/>
    <w:pPr>
      <w:widowControl w:val="false"/>
      <w:autoSpaceDE w:val="false"/>
      <w:bidi w:val="0"/>
      <w:ind w:left="600" w:hanging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Cs w:val="20"/>
      <w:lang w:val="en-US" w:eastAsia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sevza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6:23:00Z</dcterms:created>
  <dc:creator>Федорова Ольга Николаевна</dc:creator>
  <dc:description/>
  <dc:language>en-US</dc:language>
  <cp:lastModifiedBy>12</cp:lastModifiedBy>
  <cp:lastPrinted>2019-10-01T17:01:00Z</cp:lastPrinted>
  <dcterms:modified xsi:type="dcterms:W3CDTF">2019-12-23T16:23:00Z</dcterms:modified>
  <cp:revision>2</cp:revision>
  <dc:subject/>
  <dc:title/>
</cp:coreProperties>
</file>